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DINLight;Calibri" w:hAnsi="DINLight;Calibri" w:cs="DINLight;Calibri"/>
          <w:sz w:val="22"/>
          <w:szCs w:val="22"/>
        </w:rPr>
      </w:pPr>
      <w:r>
        <w:rPr>
          <w:rFonts w:cs="DINLight;Calibri" w:ascii="DINLight;Calibri" w:hAnsi="DINLight;Calibri"/>
          <w:sz w:val="22"/>
          <w:szCs w:val="22"/>
        </w:rPr>
      </w:r>
    </w:p>
    <w:p>
      <w:pPr>
        <w:pStyle w:val="Heading1"/>
        <w:rPr>
          <w:rFonts w:ascii="DINLight;Calibri" w:hAnsi="DINLight;Calibri" w:cs="DINLight;Calibri"/>
          <w:sz w:val="22"/>
          <w:szCs w:val="22"/>
        </w:rPr>
      </w:pPr>
      <w:r>
        <w:rPr>
          <w:rFonts w:cs="DINLight;Calibri" w:ascii="DINLight;Calibri" w:hAnsi="DINLight;Calibri"/>
          <w:sz w:val="22"/>
          <w:szCs w:val="22"/>
        </w:rPr>
      </w:r>
    </w:p>
    <w:p>
      <w:pPr>
        <w:pStyle w:val="Heading1"/>
        <w:rPr>
          <w:rFonts w:ascii="DINLight;Calibri" w:hAnsi="DINLight;Calibri" w:cs="DINLight;Calibri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4740" cy="805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Light;Calibri" w:ascii="DINLight;Calibri" w:hAnsi="DINLight;Calibri"/>
          <w:sz w:val="22"/>
          <w:szCs w:val="22"/>
        </w:rPr>
        <w:t>PROGRAMAS DE MOBILIDAD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DINLight;Calibri" w:hAnsi="DINLight;Calibri" w:cs="DINLight;Calibri"/>
          <w:b/>
          <w:b/>
          <w:sz w:val="22"/>
          <w:szCs w:val="22"/>
        </w:rPr>
      </w:pPr>
      <w:r>
        <w:rPr>
          <w:rFonts w:cs="DINLight;Calibri" w:ascii="DINLight;Calibri" w:hAnsi="DINLight;Calibri"/>
          <w:b/>
          <w:sz w:val="22"/>
          <w:szCs w:val="22"/>
        </w:rPr>
        <w:t>FORMULÁRIO DE CANDIDATURA/APPLICATION FORM</w:t>
      </w:r>
    </w:p>
    <w:p>
      <w:pPr>
        <w:pStyle w:val="Heading7"/>
        <w:tabs>
          <w:tab w:val="clear" w:pos="708"/>
          <w:tab w:val="left" w:pos="4320" w:leader="none"/>
        </w:tabs>
        <w:spacing w:before="0" w:after="120"/>
        <w:ind w:left="0" w:hanging="0"/>
        <w:rPr>
          <w:rFonts w:ascii="DINLight;Calibri" w:hAnsi="DINLight;Calibri" w:cs="DINLight;Calibri"/>
          <w:sz w:val="22"/>
          <w:szCs w:val="22"/>
        </w:rPr>
      </w:pPr>
      <w:r>
        <w:rPr>
          <w:rFonts w:cs="DINLight;Calibri" w:ascii="DINLight;Calibri" w:hAnsi="DINLight;Calibri"/>
          <w:sz w:val="22"/>
          <w:szCs w:val="22"/>
        </w:rPr>
        <w:t>ANO LETIVO 2024/2025</w:t>
      </w:r>
    </w:p>
    <w:p>
      <w:pPr>
        <w:pStyle w:val="Normal"/>
        <w:jc w:val="center"/>
        <w:rPr>
          <w:rFonts w:ascii="DINLight;Calibri" w:hAnsi="DINLight;Calibri" w:cs="DINLight;Calibri"/>
          <w:b/>
          <w:b/>
          <w:sz w:val="28"/>
        </w:rPr>
      </w:pPr>
      <w:r>
        <w:rPr>
          <w:rFonts w:eastAsia="DINLight;Calibri" w:cs="DINLight;Calibri" w:ascii="DINLight;Calibri" w:hAnsi="DINLight;Calibri"/>
          <w:sz w:val="28"/>
        </w:rPr>
        <w:t xml:space="preserve">                                            </w:t>
      </w:r>
      <w:r>
        <w:rPr>
          <w:rFonts w:eastAsia="DINLight;Calibri" w:cs="DINLight;Calibri" w:ascii="DINLight;Calibri" w:hAnsi="DINLight;Calibri"/>
          <w:sz w:val="22"/>
          <w:szCs w:val="22"/>
        </w:rPr>
        <w:t xml:space="preserve">      </w:t>
      </w:r>
    </w:p>
    <w:p>
      <w:pPr>
        <w:pStyle w:val="Heading2"/>
        <w:rPr>
          <w:rFonts w:ascii="DINLight;Calibri" w:hAnsi="DINLight;Calibri" w:cs="DINLight;Calibri"/>
          <w:sz w:val="22"/>
          <w:szCs w:val="22"/>
        </w:rPr>
      </w:pPr>
      <w:r>
        <w:rPr>
          <w:rFonts w:cs="DINLight;Calibri" w:ascii="DINLight;Calibri" w:hAnsi="DINLight;Calibri"/>
          <w:sz w:val="22"/>
          <w:szCs w:val="22"/>
        </w:rPr>
        <w:t>INSTITUIÇÃO QUE ENVIA/Sending Instititu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Light;Calibri" w:hAnsi="DINLight;Calibri" w:cs="DINLight;Calibri"/>
                <w:b/>
                <w:b/>
                <w:sz w:val="8"/>
              </w:rPr>
            </w:pPr>
            <w:r>
              <w:rPr>
                <w:rFonts w:cs="DINLight;Calibri" w:ascii="DINLight;Calibri" w:hAnsi="DINLight;Calibri"/>
                <w:b/>
                <w:sz w:val="8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b/>
                <w:b/>
                <w:sz w:val="8"/>
              </w:rPr>
            </w:pPr>
            <w:r>
              <w:rPr>
                <w:rFonts w:cs="DINLight;Calibri" w:ascii="DINLight;Calibri" w:hAnsi="DINLight;Calibri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DINLight;Calibri" w:ascii="DINLight;Calibri" w:hAnsi="DINLight;Calibri"/>
                <w:b/>
                <w:sz w:val="22"/>
                <w:szCs w:val="22"/>
              </w:rPr>
              <w:t>Nome/Name</w:t>
            </w:r>
            <w:r>
              <w:rPr>
                <w:rFonts w:cs="DINLight;Calibri" w:ascii="DINLight;Calibri" w:hAnsi="DINLight;Calibri"/>
              </w:rPr>
              <w:t>:</w:t>
            </w:r>
          </w:p>
          <w:p>
            <w:pPr>
              <w:pStyle w:val="Normal"/>
              <w:rPr>
                <w:rFonts w:ascii="DINLight;Calibri" w:hAnsi="DINLight;Calibri" w:cs="DINLight;Calibri"/>
                <w:sz w:val="8"/>
              </w:rPr>
            </w:pPr>
            <w:r>
              <w:rPr>
                <w:rFonts w:cs="DINLight;Calibri" w:ascii="DINLight;Calibri" w:hAnsi="DINLight;Calibri"/>
                <w:sz w:val="8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8"/>
              </w:rPr>
            </w:pPr>
            <w:r>
              <w:rPr>
                <w:rFonts w:cs="DINLight;Calibri" w:ascii="DINLight;Calibri" w:hAnsi="DINLight;Calibri"/>
                <w:sz w:val="8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</w:rPr>
            </w:pPr>
            <w:r>
              <w:rPr>
                <w:rFonts w:cs="DINLight;Calibri" w:ascii="DINLight;Calibri" w:hAnsi="DINLight;Calibri"/>
                <w:b/>
                <w:sz w:val="22"/>
                <w:szCs w:val="22"/>
              </w:rPr>
              <w:t>Department Coordinator</w:t>
            </w:r>
            <w:r>
              <w:rPr>
                <w:rFonts w:cs="DINLight;Calibri" w:ascii="DINLight;Calibri" w:hAnsi="DINLight;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DINLight;Calibri" w:hAnsi="DINLight;Calibri" w:cs="DINLight;Calibri"/>
                <w:sz w:val="8"/>
              </w:rPr>
            </w:pPr>
            <w:r>
              <w:rPr>
                <w:rFonts w:cs="DINLight;Calibri" w:ascii="DINLight;Calibri" w:hAnsi="DINLight;Calibri"/>
                <w:sz w:val="8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  <w:t>Nome</w:t>
            </w:r>
            <w:r>
              <w:rPr>
                <w:rFonts w:cs="DINLight;Calibri" w:ascii="DINLight;Calibri" w:hAnsi="DINLight;Calibri"/>
              </w:rPr>
              <w:t>:</w:t>
            </w:r>
          </w:p>
          <w:p>
            <w:pPr>
              <w:pStyle w:val="Normal"/>
              <w:rPr>
                <w:rFonts w:ascii="DINLight;Calibri" w:hAnsi="DINLight;Calibri" w:cs="DINLight;Calibri"/>
                <w:sz w:val="8"/>
              </w:rPr>
            </w:pPr>
            <w:r>
              <w:rPr>
                <w:rFonts w:cs="DINLight;Calibri" w:ascii="DINLight;Calibri" w:hAnsi="DINLight;Calibri"/>
                <w:sz w:val="8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8"/>
                <w:szCs w:val="22"/>
              </w:rPr>
            </w:pPr>
            <w:r>
              <w:rPr>
                <w:rFonts w:cs="DINLight;Calibri" w:ascii="DINLight;Calibri" w:hAnsi="DINLight;Calibri"/>
                <w:sz w:val="8"/>
                <w:szCs w:val="22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b/>
                <w:b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b/>
                <w:sz w:val="22"/>
                <w:szCs w:val="22"/>
              </w:rPr>
              <w:t xml:space="preserve">Head of International Office </w:t>
            </w:r>
          </w:p>
          <w:p>
            <w:pPr>
              <w:pStyle w:val="Normal"/>
              <w:rPr>
                <w:rFonts w:ascii="DINLight;Calibri" w:hAnsi="DINLight;Calibri" w:cs="DINLight;Calibri"/>
                <w:b/>
                <w:b/>
                <w:sz w:val="8"/>
                <w:szCs w:val="22"/>
              </w:rPr>
            </w:pPr>
            <w:r>
              <w:rPr>
                <w:rFonts w:cs="DINLight;Calibri" w:ascii="DINLight;Calibri" w:hAnsi="DINLight;Calibri"/>
                <w:b/>
                <w:sz w:val="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DINLight;Calibri" w:ascii="DINLight;Calibri" w:hAnsi="DINLight;Calibri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rFonts w:ascii="DINLight;Calibri" w:hAnsi="DINLight;Calibri" w:cs="DINLight;Calibri"/>
          <w:b/>
          <w:b/>
        </w:rPr>
      </w:pPr>
      <w:r>
        <w:rPr>
          <w:rFonts w:cs="DINLight;Calibri" w:ascii="DINLight;Calibri" w:hAnsi="DINLight;Calibri"/>
          <w:b/>
        </w:rPr>
      </w:r>
    </w:p>
    <w:p>
      <w:pPr>
        <w:pStyle w:val="Heading3"/>
        <w:rPr>
          <w:rFonts w:ascii="DINLight;Calibri" w:hAnsi="DINLight;Calibri" w:cs="DINLight;Calibri"/>
          <w:sz w:val="22"/>
          <w:szCs w:val="22"/>
        </w:rPr>
      </w:pPr>
      <w:r>
        <w:rPr>
          <w:rFonts w:cs="DINLight;Calibri" w:ascii="DINLight;Calibri" w:hAnsi="DINLight;Calibri"/>
          <w:sz w:val="22"/>
          <w:szCs w:val="22"/>
        </w:rPr>
        <w:t xml:space="preserve">STUDENT DA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DINLight;Calibri" w:hAnsi="DINLight;Calibri" w:cs="DINLight;Calibri"/>
                <w:lang w:val="pt-PT"/>
              </w:rPr>
            </w:pPr>
            <w:r>
              <w:rPr>
                <w:rFonts w:cs="DINLight;Calibri" w:ascii="DINLight;Calibri" w:hAnsi="DINLight;Calibri"/>
                <w:lang w:val="pt-PT"/>
              </w:rPr>
              <w:br/>
              <w:t xml:space="preserve">SURNAME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DINLight;Calibri" w:hAnsi="DINLight;Calibri" w:cs="DINLight;Calibri"/>
                <w:lang w:val="pt-PT"/>
              </w:rPr>
            </w:pPr>
            <w:r>
              <w:rPr>
                <w:rFonts w:cs="DINLight;Calibri" w:ascii="DINLight;Calibri" w:hAnsi="DINLight;Calibri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DINLight;Calibri" w:ascii="DINLight;Calibri" w:hAnsi="DINLight;Calibri"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DINLight;Calibri" w:ascii="DINLight;Calibri" w:hAnsi="DINLight;Calibri"/>
                <w:lang w:val="pt-PT"/>
              </w:rPr>
              <w:t xml:space="preserve">Sexo: M </w:t>
            </w:r>
            <w:r>
              <w:rPr>
                <w:rFonts w:eastAsia="Wingdings" w:cs="Wingdings" w:ascii="Wingdings" w:hAnsi="Wingdings"/>
                <w:lang w:val="pt-PT"/>
              </w:rPr>
              <w:t></w:t>
            </w:r>
            <w:r>
              <w:rPr>
                <w:rFonts w:cs="DINLight;Calibri" w:ascii="DINLight;Calibri" w:hAnsi="DINLight;Calibri"/>
                <w:lang w:val="pt-PT"/>
              </w:rPr>
              <w:t xml:space="preserve">   F </w:t>
            </w:r>
            <w:r>
              <w:rPr>
                <w:rFonts w:eastAsia="Wingdings" w:cs="Wingdings" w:ascii="Wingdings" w:hAnsi="Wingdings"/>
                <w:lang w:val="pt-PT"/>
              </w:rPr>
              <w:t></w:t>
            </w:r>
            <w:r>
              <w:rPr>
                <w:rFonts w:cs="DINLight;Calibri" w:ascii="DINLight;Calibri" w:hAnsi="DINLight;Calibri"/>
                <w:lang w:val="pt-PT"/>
              </w:rPr>
              <w:t xml:space="preserve">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DINLight;Calibri" w:hAnsi="DINLight;Calibri" w:cs="DINLight;Calibri"/>
                <w:lang w:val="pt-PT"/>
              </w:rPr>
            </w:pPr>
            <w:r>
              <w:rPr>
                <w:rFonts w:cs="DINLight;Calibri" w:ascii="DINLight;Calibri" w:hAnsi="DINLight;Calibri"/>
                <w:lang w:val="pt-PT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497" w:leader="none"/>
              </w:tabs>
              <w:rPr>
                <w:rFonts w:ascii="DINLight;Calibri" w:hAnsi="DINLight;Calibri" w:cs="DINLight;Calibri"/>
                <w:lang w:val="pt-PT"/>
              </w:rPr>
            </w:pPr>
            <w:r>
              <w:rPr>
                <w:rFonts w:cs="DINLight;Calibri" w:ascii="DINLight;Calibri" w:hAnsi="DINLight;Calibri"/>
                <w:lang w:val="pt-PT"/>
              </w:rPr>
              <w:t xml:space="preserve">Nationality:                                                                                   </w:t>
              <w:tab/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pt-PT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</w:rPr>
              <w:t xml:space="preserve">Email: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DINLight;Calibri" w:ascii="DINLight;Calibri" w:hAnsi="DINLight;Calibri"/>
                <w:lang w:val="pt-PT"/>
              </w:rPr>
              <w:br/>
              <w:t xml:space="preserve">Name: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DINLight;Calibri" w:hAnsi="DINLight;Calibri" w:cs="DINLight;Calibri"/>
                <w:lang w:val="pt-PT"/>
              </w:rPr>
            </w:pPr>
            <w:r>
              <w:rPr>
                <w:rFonts w:cs="DINLight;Calibri" w:ascii="DINLight;Calibri" w:hAnsi="DINLight;Calibri"/>
                <w:lang w:val="pt-PT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pt-PT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en-US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en-US"/>
              </w:rPr>
              <w:t xml:space="preserve">Passport and issue and expiry date  </w:t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en-US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en-US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en-US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en-US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en-US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0"/>
                <w:szCs w:val="20"/>
                <w:lang w:val="en-US"/>
              </w:rPr>
            </w:pPr>
            <w:r>
              <w:rPr>
                <w:rFonts w:cs="DINLight;Calibri" w:ascii="DINLight;Calibri" w:hAnsi="DINLight;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rPr>
          <w:rFonts w:ascii="DINLight;Calibri" w:hAnsi="DINLight;Calibri" w:cs="DINLight;Calibri"/>
          <w:lang w:val="en-US"/>
        </w:rPr>
      </w:pPr>
      <w:r>
        <w:rPr>
          <w:rFonts w:cs="DINLight;Calibri" w:ascii="DINLight;Calibri" w:hAnsi="DINLight;Calibri"/>
          <w:lang w:val="en-US"/>
        </w:rPr>
      </w:r>
    </w:p>
    <w:p>
      <w:pPr>
        <w:pStyle w:val="Heading3"/>
        <w:rPr/>
      </w:pPr>
      <w:r>
        <w:rPr>
          <w:rFonts w:cs="DINLight;Calibri" w:ascii="DINLight;Calibri" w:hAnsi="DINLight;Calibri"/>
          <w:sz w:val="22"/>
          <w:szCs w:val="22"/>
          <w:lang w:val="en-US"/>
        </w:rPr>
        <w:t>STUDY PERIOD AND No OF ECTS</w:t>
      </w:r>
    </w:p>
    <w:p>
      <w:pPr>
        <w:pStyle w:val="Heading3"/>
        <w:rPr>
          <w:rFonts w:ascii="DINLight;Calibri" w:hAnsi="DINLight;Calibri" w:cs="DINLight;Calibri"/>
          <w:sz w:val="22"/>
          <w:szCs w:val="22"/>
          <w:lang w:val="en-US"/>
        </w:rPr>
      </w:pPr>
      <w:r>
        <w:rPr>
          <w:rFonts w:cs="DINLight;Calibri" w:ascii="DINLight;Calibri" w:hAnsi="DINLight;Calibri"/>
          <w:sz w:val="22"/>
          <w:szCs w:val="22"/>
          <w:lang w:val="en-US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627"/>
      </w:tblGrid>
      <w:tr>
        <w:trPr>
          <w:trHeight w:val="9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Light;Calibri" w:hAnsi="DINLight;Calibri" w:cs="DINLight;Calibri"/>
                <w:sz w:val="22"/>
                <w:szCs w:val="22"/>
                <w:lang w:val="en-US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  <w:lang w:val="en-US"/>
              </w:rPr>
              <w:t>Study period</w:t>
            </w:r>
            <w:r>
              <w:rPr>
                <w:rFonts w:cs="DINLight;Calibri" w:ascii="DINLight;Calibri" w:hAnsi="DINLight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  <w:t xml:space="preserve">From:   </w:t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  <w:t xml:space="preserve">Til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DINLight;Calibri" w:ascii="DINLight;Calibri" w:hAnsi="DINLight;Calibri"/>
                <w:sz w:val="22"/>
                <w:szCs w:val="22"/>
              </w:rPr>
              <w:t xml:space="preserve">Length (months) </w:t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INLight;Calibri" w:hAnsi="DINLight;Calibri" w:cs="DINLight;Calibri"/>
                <w:sz w:val="22"/>
                <w:szCs w:val="22"/>
                <w:lang w:val="pt-PT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  <w:lang w:val="pt-PT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INLight;Calibri" w:hAnsi="DINLight;Calibri" w:cs="DINLight;Calibri"/>
                <w:sz w:val="22"/>
                <w:szCs w:val="22"/>
                <w:lang w:val="pt-PT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  <w:lang w:val="pt-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Light;Calibri" w:hAnsi="DINLight;Calibri" w:cs="DINLight;Calibri"/>
                <w:sz w:val="22"/>
                <w:szCs w:val="22"/>
                <w:lang w:val="pt-PT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  <w:t>Expected ECTS no.</w:t>
            </w:r>
          </w:p>
          <w:p>
            <w:pPr>
              <w:pStyle w:val="Normal"/>
              <w:jc w:val="center"/>
              <w:rPr>
                <w:rFonts w:ascii="DINLight;Calibri" w:hAnsi="DINLight;Calibri" w:cs="DINLight;Calibri"/>
                <w:sz w:val="22"/>
                <w:szCs w:val="22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820" w:leader="none"/>
          <w:tab w:val="left" w:pos="4962" w:leader="none"/>
        </w:tabs>
        <w:rPr>
          <w:rFonts w:ascii="DINLight;Calibri" w:hAnsi="DINLight;Calibri" w:cs="DINLight;Calibri"/>
          <w:lang w:val="pt-PT"/>
        </w:rPr>
      </w:pPr>
      <w:r>
        <w:rPr>
          <w:rFonts w:cs="DINLight;Calibri" w:ascii="DINLight;Calibri" w:hAnsi="DINLight;Calibri"/>
          <w:lang w:val="pt-PT"/>
        </w:rPr>
      </w:r>
    </w:p>
    <w:p>
      <w:pPr>
        <w:pStyle w:val="Normal"/>
        <w:jc w:val="both"/>
        <w:rPr>
          <w:rFonts w:ascii="DINLight;Calibri" w:hAnsi="DINLight;Calibri" w:cs="DINLight;Calibri"/>
          <w:b/>
          <w:b/>
          <w:lang w:val="pt-PT"/>
        </w:rPr>
      </w:pPr>
      <w:r>
        <w:rPr>
          <w:rFonts w:cs="DINLight;Calibri" w:ascii="DINLight;Calibri" w:hAnsi="DINLight;Calibri"/>
          <w:b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DINLight;Calibri" w:hAnsi="DINLight;Calibri" w:cs="DINLight;Calibri"/>
              </w:rPr>
            </w:pPr>
            <w:r>
              <w:rPr>
                <w:rFonts w:cs="DINLight;Calibri" w:ascii="DINLight;Calibri" w:hAnsi="DINLight;Calibri"/>
                <w:b/>
                <w:sz w:val="22"/>
                <w:szCs w:val="22"/>
              </w:rPr>
              <w:t>HOSTING INSTITUTION</w:t>
            </w:r>
          </w:p>
          <w:p>
            <w:pPr>
              <w:pStyle w:val="TextBody"/>
              <w:rPr>
                <w:rFonts w:ascii="DINLight;Calibri" w:hAnsi="DINLight;Calibri" w:cs="DINLight;Calibri"/>
                <w:lang w:val="en-US"/>
              </w:rPr>
            </w:pPr>
            <w:r>
              <w:rPr>
                <w:rFonts w:cs="DINLight;Calibri" w:ascii="DINLight;Calibri" w:hAnsi="DINLight;Calibri"/>
                <w:lang w:val="en-US"/>
              </w:rPr>
              <w:t xml:space="preserve">We confirm the reception of application and study plans </w:t>
            </w:r>
          </w:p>
          <w:p>
            <w:pPr>
              <w:pStyle w:val="TextBody"/>
              <w:rPr>
                <w:rFonts w:ascii="DINLight;Calibri" w:hAnsi="DINLight;Calibri" w:cs="DINLight;Calibri"/>
                <w:lang w:val="en-US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  <w:lang w:val="en-US"/>
              </w:rPr>
              <w:t>Erasmus+ and International Mobility Office</w:t>
            </w:r>
          </w:p>
          <w:p>
            <w:pPr>
              <w:pStyle w:val="Normal"/>
              <w:jc w:val="both"/>
              <w:rPr>
                <w:rFonts w:ascii="DINLight;Calibri" w:hAnsi="DINLight;Calibri" w:cs="DINLight;Calibri"/>
                <w:sz w:val="22"/>
                <w:szCs w:val="22"/>
                <w:lang w:val="en-US"/>
              </w:rPr>
            </w:pPr>
            <w:r>
              <w:rPr>
                <w:rFonts w:cs="DINLight;Calibri" w:ascii="DINLight;Calibri" w:hAnsi="DINLight;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DINLight;Calibri" w:hAnsi="DINLight;Calibri" w:cs="DINLight;Calibri"/>
              </w:rPr>
            </w:pPr>
            <w:r>
              <w:rPr>
                <w:rFonts w:cs="DINLight;Calibri" w:ascii="DINLight;Calibri" w:hAnsi="DINLight;Calibri"/>
              </w:rPr>
              <w:t>………………………………………………………………………………</w:t>
            </w:r>
            <w:r>
              <w:rPr>
                <w:rFonts w:eastAsia="DINLight;Calibri" w:cs="DINLight;Calibri" w:ascii="DINLight;Calibri" w:hAnsi="DINLight;Calibri"/>
              </w:rPr>
              <w:t xml:space="preserve"> </w:t>
            </w:r>
            <w:r>
              <w:rPr>
                <w:rFonts w:cs="DINLight;Calibri" w:ascii="DINLight;Calibri" w:hAnsi="DINLight;Calibri"/>
              </w:rPr>
              <w:t>Date………………………………</w:t>
            </w:r>
          </w:p>
          <w:p>
            <w:pPr>
              <w:pStyle w:val="Normal"/>
              <w:jc w:val="both"/>
              <w:rPr>
                <w:rFonts w:ascii="DINLight;Calibri" w:hAnsi="DINLight;Calibri" w:eastAsia="DINLight;Calibri" w:cs="DINLight;Calibri"/>
              </w:rPr>
            </w:pPr>
            <w:r>
              <w:rPr>
                <w:rFonts w:eastAsia="DINLight;Calibri" w:cs="DINLight;Calibri" w:ascii="DINLight;Calibri" w:hAnsi="DINLight;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DINLight;Calibri" w:hAnsi="DINLight;Calibri" w:cs="DINLight;Calibri"/>
        </w:rPr>
      </w:pPr>
      <w:r>
        <w:rPr>
          <w:rFonts w:cs="DINLight;Calibri" w:ascii="DINLight;Calibri" w:hAnsi="DINLight;Calibri"/>
        </w:rPr>
      </w:r>
    </w:p>
    <w:p>
      <w:pPr>
        <w:pStyle w:val="Normal"/>
        <w:rPr>
          <w:rFonts w:ascii="DINLight;Calibri" w:hAnsi="DINLight;Calibri" w:cs="DINLight;Calibri"/>
        </w:rPr>
      </w:pPr>
      <w:r>
        <w:rPr>
          <w:rFonts w:cs="DINLight;Calibri" w:ascii="DINLight;Calibri" w:hAnsi="DINLight;Calibri"/>
        </w:rPr>
      </w:r>
    </w:p>
    <w:p>
      <w:pPr>
        <w:pStyle w:val="Normal"/>
        <w:rPr>
          <w:rFonts w:ascii="DINLight;Calibri" w:hAnsi="DINLight;Calibri" w:cs="DINLight;Calibri"/>
          <w:lang w:val="en-GB"/>
        </w:rPr>
      </w:pPr>
      <w:r>
        <w:rPr>
          <w:rFonts w:cs="DINLight;Calibri" w:ascii="DINLight;Calibri" w:hAnsi="DINLight;Calibri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Light">
    <w:altName w:val="Calibri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7:00Z</dcterms:created>
  <dc:creator>UAL</dc:creator>
  <dc:description/>
  <cp:keywords/>
  <dc:language>en-US</dc:language>
  <cp:lastModifiedBy>Carolina Peralta</cp:lastModifiedBy>
  <dcterms:modified xsi:type="dcterms:W3CDTF">2024-09-24T10:57:00Z</dcterms:modified>
  <cp:revision>2</cp:revision>
  <dc:subject/>
  <dc:title/>
</cp:coreProperties>
</file>